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НЕСЕНСКОЕ  ГОРОДСКОЕ 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4.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формирования и использования маневренного жилищного фонда муниципального образова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«Вознесен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«Вознесенское городское поселение Подпорожского муниципального района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- Совет депутатов)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маневренного жилищного фонда муниципального образова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</w:t>
      </w:r>
      <w:r>
        <w:rPr>
          <w:rFonts w:eastAsia="Calibri" w:cs="Times New Roman" w:ascii="Times New Roman" w:hAnsi="Times New Roman"/>
          <w:sz w:val="28"/>
          <w:szCs w:val="28"/>
        </w:rPr>
        <w:t>в газете «Свирские Огн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С. Р. Сафин 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 депутатов от 07.04.2022 г.№ 113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ФОРМИРОВАНИЯ И ИСПОЛЬЗОВАНИЯ МАНЕВРЕННОГО ЖИЛИЩНОГО ФОНД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ОР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Вознесенское городское поселение» и его предоставления отдельным категориям граждан .</w:t>
      </w:r>
    </w:p>
    <w:p>
      <w:pPr>
        <w:pStyle w:val="Normal"/>
        <w:autoSpaceDE w:val="false"/>
        <w:ind w:firstLine="540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cs="Times New Roman" w:ascii="Times New Roman" w:hAnsi="Times New Roman"/>
        </w:rPr>
        <w:t>1.2. Маневренный жилищный фонд муниципального образования «Вознесенское городское поселение»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 В рамках настоящего Порядка к маневренному жилищному фонду муниципального образования «Вознесенское городское поселение» (далее - жилые помещения) относя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многоквартирные дом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квартиры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квартир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дом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«Вознесенское городское поселение»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«Вознесенское городское поселение» (далее - администрац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«Вознесенское городское поселение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6. Жилые помещения по договорам найма жилых помещений маневренного фонда предоставляются гражданам </w:t>
      </w:r>
      <w:r>
        <w:rPr>
          <w:rFonts w:eastAsia="Calibri" w:cs="Times New Roman" w:ascii="Times New Roman" w:hAnsi="Times New Roman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ок использования маневрен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ным гражданам в случаях, предусмотренных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>
          <w:rFonts w:cs="Times New Roman" w:ascii="Times New Roman" w:hAnsi="Times New Roman"/>
        </w:rPr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документы, подтверждающие состав семьи заявител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8. Заявление рассматривается в 30-дневный срок со дня регистрации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документы, предусмотренные настоящим Положени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2.17. В случае </w:t>
      </w:r>
      <w:r>
        <w:rPr>
          <w:rFonts w:eastAsia="Calibri" w:cs="Times New Roman" w:ascii="Times New Roman" w:hAnsi="Times New Roman"/>
          <w:lang w:eastAsia="en-US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невренного жилищного фонда. Методикой расчета потреб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го объема маневренного жилищного фонда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1. Маневренный жилищный фонд формируется в результат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1. С целью формирования маневренного жилищного фонда администрация проводит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= (Д x Н) + (Д1 x Н1) + (Д2 x Н2) + (Д3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3) + (Д4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4), гд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 Выселение граждан из жилых поме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жилого помещения не по на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7:00Z</dcterms:created>
  <dc:creator>Прокурор</dc:creator>
  <dc:description/>
  <cp:keywords/>
  <dc:language>en-US</dc:language>
  <cp:lastModifiedBy>User</cp:lastModifiedBy>
  <cp:lastPrinted>2022-04-07T15:55:00Z</cp:lastPrinted>
  <dcterms:modified xsi:type="dcterms:W3CDTF">2022-04-07T12:55:00Z</dcterms:modified>
  <cp:revision>6</cp:revision>
  <dc:subject/>
  <dc:title/>
</cp:coreProperties>
</file>